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irus Che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_Checker is a freely distributable, copyrighted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You do not have to pay money to use it, and may up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ver you choose, but you are not allowed to sell Virus_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fit, or include Virus_Checker on a disk which is so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, without the author's (John Veldthuis)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New Zealand Have this permission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contacted at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e any more viruses so I can update Virus_Che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Veldth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Ngatai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ia, Taran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 (0624) 84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, place in your startup-sequence the following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_Che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un virus_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running Virus_Checker will first check your memory for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ll you if any were detected. They will either be re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. Next all disks in the drives will be checked. Any disk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y drive (df0: to df3:) will be checked. The rest i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e machine may GURU when it disables the L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minator virus in memory but if you reboot it should be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 Checker will check the startup-sequence file for the X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. If it finds this virus it will let you check all the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rive for the virus. If you want to check a disk for this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ut the disk in any drive. Make sure the Virus_Checker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, press and release the right mouse button. This will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quester asking you which drive to check. Enter the drive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, eg. DF0:, DH1:,RAD: etc. It will then check all the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rive. You can also enter directories if you want to eg,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:c, df0:libs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Virus_Checker brings a requester up that says a program ju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infected your memory with the Xeno Virus, it has already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You should immediatly check all files on the disks that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s at that time. This means that a program that you just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program some other program just ran is infected with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files should be checked to find out which one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viruses which use a RomTag I have decided to clear 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Tags to make sure I remove the Viruses from the list. I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you will lose things like Recoverable ram disks such as RAD:,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: etc. If You have a virus make sure that you save any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disks that you want before rebooting. The ramdisks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appear on a reboot. My policy is better safe than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was an arp.librar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  was an port to the normal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  had the ByteBandit virus detection added in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3  had detection of the 3 Viruses in memory and removal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4  added code to detect + remove the Byte Warrior Viru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41 found a slight bug when using DSM to disassemb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was testing low memory instead of a valu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ing for the Reveng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42 changed code to be assembled by the CAPE 68K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is much faster than A68k or Assem. Now also uses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 addressing mode for data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43 changed code to cut down executabl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  added Pentagon, System Z, North Star, Obelis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IRQ virus which lives in files and not in the Boo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1  corrected a few little bugs 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0  Did a listing of Source code and found many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d a major rewrite to clean it up and saved about 4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0  now checks for the virus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, AEK, Byte Bandit, Byte Warrior, Revenge, Pentagon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Z, North Star, Obelisk, Disk-Doktors and the latest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virus the IRQ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01 got a new virus. Lamer Exterminator. added code to get r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02 got a second Version of the LAmer Exterminato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03 After many requests decided to add checking of Boot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tBlocks which where being registered as Non-Standard. I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Ignores BootGirl Boot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00 Updated to make better use of the Stack. Now sto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s on the stack for a saving of 124 by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10 TimeBomb virus added t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20 Altered startup code to start a separate process to avoid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RunBack -2 Virus_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22 Added Gadaffi virus to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23 Found a potentially Fatal Error in Code When accessing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 off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24 Added Graffiti, Ultra Fox, and Phantasmumble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actually have these last 3 viruses so Anyone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To me if you find them. Still looking for the IRQ Viru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25 Added BSG9 virus t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26 Changed Error Checking on BSG9 viru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27 Got the War Hawks virus and added it. Also added V3 of L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rminator virus. Changed checking for BSG9 virus. Now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disk is inserted int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28 Found I was losing the memory that was used by the progra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exited. This was caused by me not UnLoading the Segmen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program.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29 Found program got into a continuous loop when there whe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mTags present in the system.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cut code size down a bit more by combining a few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30 Put further checking in for the BSG9 virus as some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er would not find the file on the disk depending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it was in. Put VKill virus checking in, Als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ltra Fox and PVLProtector virus chec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40 Put in DosSpeed virus and an Unknown virus. It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names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4.41 Stopped Requester that comes up after pulling disk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42 Added JITR virus which was sent to me by Jonathan Potter (AU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43 Added MicroSystems virus checking to code and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ing of the HCS II, Opapa, BackFlash, and Austr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site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44 Changed code around abit to get better use of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dded Xeno virus check for Memor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00 Changed user interface to give a new look and bette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01 Major Bug repaired. V5.00 GURU'ed when checking disk.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68020 CPU but failed on standard Amiga's due to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02 Was not checking startup-sequence properly when disk was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1/2" drive when a filename was given as C:SetCPU 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hat. Came up with a strange filename not being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 Added second version of Byte Bandit Virus,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cked it Added code to remove Xeno virus fr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03 Slight bug corrected i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04 Have changed this from PD to Freely Redistributable af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er from someone to sell Virus_Checker. I feel th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s to be at minimal (copying charge) or no charg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ive. Also cleaned up the code abit. This may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bugs so please tell me about them if you fi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checking of IRQ virus when checking for Xeno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. As the file is in the buffer already this adds very l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 time to the check. And better safe than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05 Changed text when Xeno Virus found after a program has be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warn that the program just run maybe the culp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06 Added 16 Bit crew Virus, New Alien Beat Virus, Digital Em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us, Graffiti Virus, two new versions of the Byte Ban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us, ScarFace virus, Turk virus, Joshua virus Also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g when used with NTSC machines. You could no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oot Block Sectors. Now Startup alters for which machin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on. The Startup code is only used once and then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t is 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07 Added better Error messages when an error occurs wit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ill now say File protected from deletion when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ected instead of just saying could not op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Butonic virus to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08 Added Centurions virus to che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BOO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en Virus_Checker brings up a Requester that says the dis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boot code this means that the code in the boot b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hat should be there. This does not mean that it is a viru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games use copy protection in their boot blocks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be cautious if it is not a game. Do not replace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if you are not sure. If something strange happens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copy of the disk to me so that I can check it out. 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of checking non-standard boot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Format a blank disk so you know it is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Make sure all disks except the one just formated ar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Boot from the disk that you su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Place formatted disk in drive zero and then re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Take disk out of drive zero and turn off computer fo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 s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   Run the Virus_Checker program. If the Virus_Checker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standard boot code on the newly formated disk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a new virus. Please send it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uses Dealt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SCA is the simplest virus to deal with, as it's no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anything except hiding in memory, until you reboot. W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CoolCapture and fix it to get it out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is a clone of the SCA virus and we get rid of i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other SCA clone and uses the sam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Bandit  (Now 4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Amiga Frea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Byte Bandit virus takes the DoIO() vector and re-direc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itself. Thus, any attempt to read or write the boo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, AmigaDOS trying to figure out what kind of disk it is)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B writing itself onto that disk. We couldn't just re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block, we have to get him out of RAM first. This virus als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rupt that crashes the machine every 5 minutes or so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infected a few of your disks. 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tays in memory not via the Capture vectors, but by a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 When machine looks crashed press these keys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eft to right LAlt,LAmiga,Space,RAmiga,R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restore things for another 5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sically, a Byte Bandit clone except it will bring up an ob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a few minutes after you reboot. We treat it much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ban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Jumps right into 1.2 Kickstart. Won't work under 1.3. Hang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Resident struct, doesn't do any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 Star/ Star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ke SCA, hangs around via CoolCapture, killing CoolCapture 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th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elisk Softworks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ngs around via CoolCapture, also watches reads of DoIO()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infect EVERY disk - only ones you boot off 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is the FIRST Non-Bootblock Virus. It copies itself from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ce via the first executable program fou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-sequence. It SetFunction's OldOpenLibrary(),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TagPtr, and lives in the first hunk of an infec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tagon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one looks at the DoIO vector, and has a CoolCapture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write itself over any virus inserted, but not ont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 No danger, easy to eliminate. Holding left button while 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one shows different screen colour, but doesn't get r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CS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oks into the System Z prot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is another virus protector that can write itself to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hat spreads itself, under any name, is a virus. Does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xcept during a reboot, then examines disks and writ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Dok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is another virus which looks at the DoIO routi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of any bootblocks. If it finds one it will rewrit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ode to it if it can. This one also patches into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interrupt and seems to format you disk after a certai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terrupts (can't be sure though).The nasty bit is it also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sk called clipboard.device which spends its life copying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memory fragmenting the memory into small blocks. Calls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direct so wont work under V1.3. We restore the DoIO rout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 Blank interrupt and RemTask the clipboard.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MER Ex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virus was sent to me by Andrew Mercer of the Palmerston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 His letter said that He noticed strange things on his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assembling the virus I found that most of it was encryp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was encrypted randomly using the beam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hus it appears different each time. It p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k.device to look at reads and writes, It patches the Sum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in exec in case someone tires to get rid of it.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s a read or a write it will randomly select a sect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will check if it is a data block. If it is it will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! all over the sector and rewrite it. Some say this Vir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write protected disks. I have not had this happen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can see no special code in the disassembly to accomplis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Bomb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is a strange Virus. It does not insert itself in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. However it will copy itself back to the disk it cam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count gets to 2 it will wipe out the Root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disk and display an alert. If the count is over 2 it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d al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AFFI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erts itself into the CoolCapture vector, Uses a Ro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and patches the DoIO vector Jumps directl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so will only work under V1.2 Kickstart. After 13 copi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ep the Heads of drives 0 and 1 in and out. We simply clea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 and Use the old V1.2 DoIO code entry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G9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is similar to the IRQ virus in that it does not l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Block. It operates differently. Inserts itself into the Ro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. It then loads the program it replaced and executes it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 the RomTag is called. It patches the Intuition Open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o its code. It then returns. Once AmigaDos opens up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he virus code gets run. This gets the startup-sequen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s the first command that is run. It then checks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there. No, then it moves this program from it'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devs:  directory and renames it a strange name.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itself to replace the command it just moved. A give aw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ize. The Virus size is 2608 bytes and there will b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hat looks like spaces for its name in the devs:  directory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rid of it, we copy the file in devs:  back to the c: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name it. Then delete the file in the devs: directory.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e do is change the RT_INIT code which is run on reboot to d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RTS The memory for the program is still used but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abled. It will display a screen of its own which say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Virus is a dis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rorism is a Trans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Piracy is a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G9 plus some other j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 Haw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Virus installs itself into the CoolCapture Vector. It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to the disk when the computer is warm booted. After every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it displays a message. To get rid of it we simply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Capture 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Kill Viru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is another virus hidden as a Virus protector. When boo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itself to the stack area that is not used. It then p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Capture vector to survive a reboot. It patches the PutMsg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ecBase to watch for BootBlock reads and writes. When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t checks it and tells you if a virus is present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rid of it it will copy itself to the disk. To remove it we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olCapture Vector and SetFunction the PutMsg 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a F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one lives in the CoolCapture vector. When you reboo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oIO vector and wait for a BootBlock read. When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nd the disk is not already infected it will write itsel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. After every 16 copies it will put a custom copp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isplays gree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VLPro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one is another bootblock protector. When it finds a viru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rite itself to the disk instead of a proper bootblock. All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s set the RomTag to do a 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is another file virus. It is supposed to speed up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by 800%. This was found on a BBS and when run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into several places. It will read the s:startup-sequen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eboot and will edit it so that it runs itself as the progra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s out because the first line in the startup-sequen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. When the Checker finds it look in the Root directory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what looks like a blank filename. Virus Checker will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irus for you. You can then delete the virus and al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-sequence to get rid of the first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is a virus that has no names anywhere and will onl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V1.2 Kickstart.  Very easy to get rid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T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y mild sort of virus this one. Only writes itsel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. Does nothing else. Easily fixed by cle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Capture 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ven't got this one yet so can't tell you much about it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restore a vector in the Exec.library and clear the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Capture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o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virus is a very nasty one in the way that it infec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can be run. It does not need the program to be ru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someone doing a list or dir on a disk when the virus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fect all those other files on disk. It patch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 and takes over the OPEN,LOCK and LOADSEG calls in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it can intercept the files being looked at. It will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to the start of every runnable program and alter the fi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still works. There is also an encrypted message which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'Greetings from the Xeno Virus' but I hav not worked out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yet. To get rid of it from memory we have to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vectors. To get rid of it from the file is very much ha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e file has to have the virus removed from the code.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ion data pointers have to be changed so that everything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. When Virus_Checker finds a file infected with the Xeno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ell you which file it is and bring up a requester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check the files on drive zero for furthur viruses if you wan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oon add a string gadget so that all drives can b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Bit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virus does not do much and only infects disks that you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 To get rid of it from memory we clear the CoolCaptur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tore the DoIO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Alien Bea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one will only work under Version 1.2 Kickstart as it j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ROM code directly. To fix in memory we have to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the DoIO vector and FindResident Vector with the correc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1.2. and clear the Capture 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Flash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virus will display a message after a certain am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it has been made. It says that your computer is s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virus. To remove it we just restore the DoIO vector and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capture 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Emotions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is another tame virus. Only infects disks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ed. Clean out the Captures vectors and it is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rFac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takes over the BeginIO routine in the trackdisk.de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reads and writes to the disk. When it finds on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itself to the disk. It also has a VertBlank intterup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o something after awhile. I think it only reboots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has a romtag which we have to clear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k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other simple virus. Does not do very much. Simple to get ri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hu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gain, lives in the TrackDisk BeginIO and VertBlank Intte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s a RomTag to survive reboots. This one will display a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o many intterupts. I am not sure what it looks like but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wants to wait until it is triggered. It counts intterupt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infect every disk but in the drive that is no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. Data in it that says something is encoded. To remov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estore the BeginIO code and VertBlank Interrupt and wip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m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onic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is another file type virus. It uses the DoIO vector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ads to the Root Block of a disk. It wil then write the vir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and add it to the startup-sequence as the first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of the virus and its comment make it invisi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a dir but shows up with a list. This will also bring up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nd change the title of the active window to some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. To get rid of it we clear the ROMTAG, restore the DoIO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ete the file off the disk. You will need to remove th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from the startup-sequence where the virus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urions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other file type virus. It hooks into the Trackdisk BEGI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and waits for reads to the boot block of a disk. I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mKickData vector so that it will survive a checksum. To get 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 in memory we simply kill the RomTag vector,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ickData vector and patch the trackdisk code it uses to skip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. When it finds a read to the bootblock it will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protect. It will then find the startup-sequence and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first command. It then looks for the command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then the c directory. Once found it adds itsel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the file and is run when the startup-sequence is ru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 of infection are that it adds 3916 bytes to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t infects. After every ten copies it will change the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ily face and a message will scroll across 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